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90"/>
        <w:gridCol w:w="900"/>
      </w:tblGrid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90"/>
        <w:gridCol w:w="900"/>
      </w:tblGrid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432" w:right="432" w:gutter="0" w:header="0" w:top="432" w:footer="144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http://freewordtemplates.net/</w: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2:02:00Z</dcterms:created>
  <dc:creator>Steve Doolley</dc:creator>
  <dc:description/>
  <dc:language>en-US</dc:language>
  <cp:lastModifiedBy>Ridha Musadya</cp:lastModifiedBy>
  <dcterms:modified xsi:type="dcterms:W3CDTF">2011-09-17T12:02:00Z</dcterms:modified>
  <cp:revision>2</cp:revision>
  <dc:subject/>
  <dc:title/>
</cp:coreProperties>
</file>