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900" w:right="-858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ME INVENTORY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 </w:t>
        <w:tab/>
        <w:tab/>
        <w:t>:</w:t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mily Member </w:t>
        <w:tab/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2"/>
        <w:gridCol w:w="1440"/>
        <w:gridCol w:w="1620"/>
        <w:gridCol w:w="1440"/>
        <w:gridCol w:w="1260"/>
        <w:gridCol w:w="1260"/>
        <w:gridCol w:w="1260"/>
        <w:gridCol w:w="1394"/>
        <w:gridCol w:w="1166"/>
        <w:gridCol w:w="1138"/>
        <w:gridCol w:w="1334"/>
      </w:tblGrid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tem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and/Mod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urchase Pri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urchase Dat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urchase Stor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ial Number/I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ranty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urance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25:00Z</dcterms:created>
  <dc:creator>SD</dc:creator>
  <dc:description/>
  <cp:keywords/>
  <dc:language>en-US</dc:language>
  <cp:lastModifiedBy>SD</cp:lastModifiedBy>
  <dcterms:modified xsi:type="dcterms:W3CDTF">2010-09-06T13:57:00Z</dcterms:modified>
  <cp:revision>3</cp:revision>
  <dc:subject/>
  <dc:title>Home Inventory</dc:title>
</cp:coreProperties>
</file>